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  <w:sz w:val="40"/>
          <w:szCs w:val="40"/>
        </w:rPr>
        <w:t>IIS ALESSANDRO VOLTA - PAV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SCHEDA DI PRESENTAZIONE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Verdana" w:ascii="Verdana" w:hAnsi="Verdana"/>
          <w:b/>
          <w:bCs/>
          <w:iCs/>
        </w:rPr>
        <w:t>A.S. 2019/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4.1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position w:val="-4"/>
          <w:sz w:val="20"/>
          <w:szCs w:val="20"/>
        </w:rPr>
        <w:t xml:space="preserve">      </w:t>
      </w:r>
      <w:r>
        <w:rPr>
          <w:rFonts w:cs="Verdana" w:ascii="Verdana" w:hAnsi="Verdana"/>
          <w:b/>
          <w:position w:val="-4"/>
          <w:sz w:val="20"/>
          <w:szCs w:val="20"/>
        </w:rPr>
        <w:tab/>
        <w:t>LICEO ARTIS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2.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position w:val="-4"/>
          <w:sz w:val="20"/>
          <w:szCs w:val="20"/>
        </w:rPr>
        <w:t xml:space="preserve">      </w:t>
      </w:r>
      <w:r>
        <w:rPr>
          <w:rFonts w:cs="Verdana" w:ascii="Verdana" w:hAnsi="Verdana"/>
          <w:b/>
          <w:position w:val="-4"/>
          <w:sz w:val="20"/>
          <w:szCs w:val="20"/>
        </w:rPr>
        <w:tab/>
        <w:t>COSTRUZIONI AMBIENTE e TERRI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3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30607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24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position w:val="-4"/>
          <w:sz w:val="20"/>
          <w:szCs w:val="20"/>
        </w:rPr>
        <w:t xml:space="preserve">      </w:t>
      </w:r>
      <w:r>
        <w:rPr>
          <w:rFonts w:cs="Verdana" w:ascii="Verdana" w:hAnsi="Verdana"/>
          <w:b/>
          <w:position w:val="-4"/>
          <w:sz w:val="20"/>
          <w:szCs w:val="20"/>
        </w:rPr>
        <w:tab/>
        <w:t xml:space="preserve">SERALE </w:t>
      </w:r>
      <w:r>
        <w:rPr>
          <w:rFonts w:cs="Verdana" w:ascii="Verdana" w:hAnsi="Verdana"/>
          <w:b/>
          <w:i/>
          <w:iCs/>
          <w:position w:val="-4"/>
          <w:sz w:val="16"/>
          <w:szCs w:val="16"/>
        </w:rPr>
        <w:t xml:space="preserve">(COSTRUZIONI AMBIENTE e TERRITORIO - AMMINISTRAZIONE FINANZA E </w:t>
        <w:tab/>
        <w:t>MARKETIN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rPr/>
      </w:pPr>
      <w:r>
        <w:rPr/>
        <w:t xml:space="preserve">          </w:t>
      </w:r>
      <w:r>
        <w:rPr/>
        <w:t>CASA CIRCONDARIALE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position w:val="-4"/>
                <w:sz w:val="20"/>
                <w:szCs w:val="20"/>
              </w:rPr>
              <w:t xml:space="preserve">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OLO 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59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8964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hd w:fill="DDDDDD" w:val="clea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REA OBIETTIVI STRATEGICI 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(CROCETTARE CASELLA)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EA INNOVAZIONE TECNOLOGICA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EA INNOVAZIONE PROFESSIONALE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EA CITTADINANZA ATTIVA E BENESSERE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EA FORMAZIONE DOCENTI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EA FORMAZIONE ATA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97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MBITO PREFERENZIALE 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(CROCETTARE CASELLA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  <w:tab w:val="left" w:pos="1029" w:leader="none"/>
                <w:tab w:val="left" w:pos="1737" w:leader="none"/>
                <w:tab w:val="left" w:pos="2444" w:leader="none"/>
                <w:tab w:val="left" w:pos="3152" w:leader="none"/>
                <w:tab w:val="left" w:pos="3859" w:leader="none"/>
                <w:tab w:val="left" w:pos="4567" w:leader="none"/>
                <w:tab w:val="left" w:pos="5274" w:leader="none"/>
                <w:tab w:val="left" w:pos="5982" w:leader="none"/>
                <w:tab w:val="left" w:pos="6689" w:leader="none"/>
                <w:tab w:val="left" w:pos="7396" w:leader="none"/>
                <w:tab w:val="left" w:pos="8104" w:leader="none"/>
                <w:tab w:val="left" w:pos="8812" w:leader="none"/>
                <w:tab w:val="left" w:pos="9519" w:leader="none"/>
                <w:tab w:val="left" w:pos="10227" w:leader="none"/>
                <w:tab w:val="left" w:pos="10934" w:leader="none"/>
                <w:tab w:val="left" w:pos="11642" w:leader="none"/>
                <w:tab w:val="left" w:pos="12349" w:leader="none"/>
                <w:tab w:val="left" w:pos="13057" w:leader="none"/>
              </w:tabs>
              <w:snapToGrid w:val="false"/>
              <w:spacing w:lineRule="atLeast" w:line="100"/>
              <w:ind w:left="360" w:hanging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BENESSERE PSICO-FISICO, SPORT, SALUTE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707" w:leader="none"/>
                <w:tab w:val="left" w:pos="1029" w:leader="none"/>
                <w:tab w:val="left" w:pos="1737" w:leader="none"/>
                <w:tab w:val="left" w:pos="2444" w:leader="none"/>
                <w:tab w:val="left" w:pos="3152" w:leader="none"/>
                <w:tab w:val="left" w:pos="3859" w:leader="none"/>
                <w:tab w:val="left" w:pos="4567" w:leader="none"/>
                <w:tab w:val="left" w:pos="5274" w:leader="none"/>
                <w:tab w:val="left" w:pos="5982" w:leader="none"/>
                <w:tab w:val="left" w:pos="6689" w:leader="none"/>
                <w:tab w:val="left" w:pos="7396" w:leader="none"/>
                <w:tab w:val="left" w:pos="8104" w:leader="none"/>
                <w:tab w:val="left" w:pos="8812" w:leader="none"/>
                <w:tab w:val="left" w:pos="9519" w:leader="none"/>
                <w:tab w:val="left" w:pos="10227" w:leader="none"/>
                <w:tab w:val="left" w:pos="10934" w:leader="none"/>
                <w:tab w:val="left" w:pos="11642" w:leader="none"/>
                <w:tab w:val="left" w:pos="12349" w:leader="none"/>
                <w:tab w:val="left" w:pos="13057" w:leader="none"/>
              </w:tabs>
              <w:snapToGrid w:val="false"/>
              <w:spacing w:lineRule="atLeast" w:line="100"/>
              <w:ind w:left="360" w:hanging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SOCIO-AMBIENTALE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707" w:leader="none"/>
                <w:tab w:val="left" w:pos="1029" w:leader="none"/>
                <w:tab w:val="left" w:pos="1737" w:leader="none"/>
                <w:tab w:val="left" w:pos="2444" w:leader="none"/>
                <w:tab w:val="left" w:pos="3152" w:leader="none"/>
                <w:tab w:val="left" w:pos="3859" w:leader="none"/>
                <w:tab w:val="left" w:pos="4567" w:leader="none"/>
                <w:tab w:val="left" w:pos="5274" w:leader="none"/>
                <w:tab w:val="left" w:pos="5982" w:leader="none"/>
                <w:tab w:val="left" w:pos="6689" w:leader="none"/>
                <w:tab w:val="left" w:pos="7396" w:leader="none"/>
                <w:tab w:val="left" w:pos="8104" w:leader="none"/>
                <w:tab w:val="left" w:pos="8812" w:leader="none"/>
                <w:tab w:val="left" w:pos="9519" w:leader="none"/>
                <w:tab w:val="left" w:pos="10227" w:leader="none"/>
                <w:tab w:val="left" w:pos="10934" w:leader="none"/>
                <w:tab w:val="left" w:pos="11642" w:leader="none"/>
                <w:tab w:val="left" w:pos="12349" w:leader="none"/>
                <w:tab w:val="left" w:pos="13057" w:leader="none"/>
              </w:tabs>
              <w:snapToGrid w:val="false"/>
              <w:spacing w:lineRule="atLeast" w:line="100"/>
              <w:ind w:left="360" w:hanging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INTERCULTURALE/PROGETTI EUROPEI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707" w:leader="none"/>
                <w:tab w:val="left" w:pos="1029" w:leader="none"/>
                <w:tab w:val="left" w:pos="1737" w:leader="none"/>
                <w:tab w:val="left" w:pos="2444" w:leader="none"/>
                <w:tab w:val="left" w:pos="3152" w:leader="none"/>
                <w:tab w:val="left" w:pos="3859" w:leader="none"/>
                <w:tab w:val="left" w:pos="4567" w:leader="none"/>
                <w:tab w:val="left" w:pos="5274" w:leader="none"/>
                <w:tab w:val="left" w:pos="5982" w:leader="none"/>
                <w:tab w:val="left" w:pos="6689" w:leader="none"/>
                <w:tab w:val="left" w:pos="7396" w:leader="none"/>
                <w:tab w:val="left" w:pos="8104" w:leader="none"/>
                <w:tab w:val="left" w:pos="8812" w:leader="none"/>
                <w:tab w:val="left" w:pos="9519" w:leader="none"/>
                <w:tab w:val="left" w:pos="10227" w:leader="none"/>
                <w:tab w:val="left" w:pos="10934" w:leader="none"/>
                <w:tab w:val="left" w:pos="11642" w:leader="none"/>
                <w:tab w:val="left" w:pos="12349" w:leader="none"/>
                <w:tab w:val="left" w:pos="13057" w:leader="none"/>
              </w:tabs>
              <w:snapToGrid w:val="false"/>
              <w:spacing w:lineRule="atLeast" w:line="100"/>
              <w:ind w:left="360" w:hanging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INNOVAZIONE DIDATTICA/TIC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707" w:leader="none"/>
                <w:tab w:val="left" w:pos="1029" w:leader="none"/>
                <w:tab w:val="left" w:pos="1737" w:leader="none"/>
                <w:tab w:val="left" w:pos="2444" w:leader="none"/>
                <w:tab w:val="left" w:pos="3152" w:leader="none"/>
                <w:tab w:val="left" w:pos="3859" w:leader="none"/>
                <w:tab w:val="left" w:pos="4567" w:leader="none"/>
                <w:tab w:val="left" w:pos="5274" w:leader="none"/>
                <w:tab w:val="left" w:pos="5982" w:leader="none"/>
                <w:tab w:val="left" w:pos="6689" w:leader="none"/>
                <w:tab w:val="left" w:pos="7396" w:leader="none"/>
                <w:tab w:val="left" w:pos="8104" w:leader="none"/>
                <w:tab w:val="left" w:pos="8812" w:leader="none"/>
                <w:tab w:val="left" w:pos="9519" w:leader="none"/>
                <w:tab w:val="left" w:pos="10227" w:leader="none"/>
                <w:tab w:val="left" w:pos="10934" w:leader="none"/>
                <w:tab w:val="left" w:pos="11642" w:leader="none"/>
                <w:tab w:val="left" w:pos="12349" w:leader="none"/>
                <w:tab w:val="left" w:pos="13057" w:leader="none"/>
              </w:tabs>
              <w:snapToGrid w:val="false"/>
              <w:spacing w:lineRule="atLeast" w:line="100"/>
              <w:ind w:left="360" w:hanging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ARTISTICO-CULTURALE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707" w:leader="none"/>
                <w:tab w:val="left" w:pos="1029" w:leader="none"/>
                <w:tab w:val="left" w:pos="1737" w:leader="none"/>
                <w:tab w:val="left" w:pos="2444" w:leader="none"/>
                <w:tab w:val="left" w:pos="3152" w:leader="none"/>
                <w:tab w:val="left" w:pos="3859" w:leader="none"/>
                <w:tab w:val="left" w:pos="4567" w:leader="none"/>
                <w:tab w:val="left" w:pos="5274" w:leader="none"/>
                <w:tab w:val="left" w:pos="5982" w:leader="none"/>
                <w:tab w:val="left" w:pos="6689" w:leader="none"/>
                <w:tab w:val="left" w:pos="7396" w:leader="none"/>
                <w:tab w:val="left" w:pos="8104" w:leader="none"/>
                <w:tab w:val="left" w:pos="8812" w:leader="none"/>
                <w:tab w:val="left" w:pos="9519" w:leader="none"/>
                <w:tab w:val="left" w:pos="10227" w:leader="none"/>
                <w:tab w:val="left" w:pos="10934" w:leader="none"/>
                <w:tab w:val="left" w:pos="11642" w:leader="none"/>
                <w:tab w:val="left" w:pos="12349" w:leader="none"/>
                <w:tab w:val="left" w:pos="13057" w:leader="none"/>
              </w:tabs>
              <w:snapToGrid w:val="false"/>
              <w:spacing w:lineRule="atLeast" w:line="100"/>
              <w:ind w:left="360" w:hanging="0"/>
              <w:rPr>
                <w:rFonts w:ascii="Verdana" w:hAnsi="Verdana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  <w:lang w:eastAsia="ar-SA" w:bidi="ar-SA"/>
              </w:rPr>
              <w:t>LETTERARIO-CULTURALE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707" w:leader="none"/>
                <w:tab w:val="left" w:pos="1029" w:leader="none"/>
                <w:tab w:val="left" w:pos="1737" w:leader="none"/>
                <w:tab w:val="left" w:pos="2444" w:leader="none"/>
                <w:tab w:val="left" w:pos="3152" w:leader="none"/>
                <w:tab w:val="left" w:pos="3859" w:leader="none"/>
                <w:tab w:val="left" w:pos="4567" w:leader="none"/>
                <w:tab w:val="left" w:pos="5274" w:leader="none"/>
                <w:tab w:val="left" w:pos="5982" w:leader="none"/>
                <w:tab w:val="left" w:pos="6689" w:leader="none"/>
                <w:tab w:val="left" w:pos="7396" w:leader="none"/>
                <w:tab w:val="left" w:pos="8104" w:leader="none"/>
                <w:tab w:val="left" w:pos="8812" w:leader="none"/>
                <w:tab w:val="left" w:pos="9519" w:leader="none"/>
                <w:tab w:val="left" w:pos="10227" w:leader="none"/>
                <w:tab w:val="left" w:pos="10934" w:leader="none"/>
                <w:tab w:val="left" w:pos="11642" w:leader="none"/>
                <w:tab w:val="left" w:pos="12349" w:leader="none"/>
                <w:tab w:val="left" w:pos="13057" w:leader="none"/>
              </w:tabs>
              <w:snapToGrid w:val="false"/>
              <w:spacing w:lineRule="atLeast" w:line="100"/>
              <w:ind w:left="360" w:hanging="0"/>
              <w:rPr>
                <w:rFonts w:ascii="Verdana" w:hAnsi="Verdana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  <w:lang w:eastAsia="ar-SA" w:bidi="ar-SA"/>
              </w:rPr>
              <w:t>PROFESSIONALIZZANTE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707" w:leader="none"/>
                <w:tab w:val="left" w:pos="1029" w:leader="none"/>
                <w:tab w:val="left" w:pos="1737" w:leader="none"/>
                <w:tab w:val="left" w:pos="2444" w:leader="none"/>
                <w:tab w:val="left" w:pos="3152" w:leader="none"/>
                <w:tab w:val="left" w:pos="3859" w:leader="none"/>
                <w:tab w:val="left" w:pos="4567" w:leader="none"/>
                <w:tab w:val="left" w:pos="5274" w:leader="none"/>
                <w:tab w:val="left" w:pos="5982" w:leader="none"/>
                <w:tab w:val="left" w:pos="6689" w:leader="none"/>
                <w:tab w:val="left" w:pos="7396" w:leader="none"/>
                <w:tab w:val="left" w:pos="8104" w:leader="none"/>
                <w:tab w:val="left" w:pos="8812" w:leader="none"/>
                <w:tab w:val="left" w:pos="9519" w:leader="none"/>
                <w:tab w:val="left" w:pos="10227" w:leader="none"/>
                <w:tab w:val="left" w:pos="10934" w:leader="none"/>
                <w:tab w:val="left" w:pos="11642" w:leader="none"/>
                <w:tab w:val="left" w:pos="12349" w:leader="none"/>
                <w:tab w:val="left" w:pos="13057" w:leader="none"/>
              </w:tabs>
              <w:snapToGrid w:val="false"/>
              <w:spacing w:lineRule="atLeast" w:line="100"/>
              <w:ind w:left="360" w:hanging="0"/>
              <w:rPr>
                <w:rFonts w:ascii="Verdana" w:hAnsi="Verdana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  <w:lang w:eastAsia="ar-SA" w:bidi="ar-SA"/>
              </w:rPr>
              <w:t>POTENZIAMENTO NELL'ASSE CULTURALE LINGUISTICO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707" w:leader="none"/>
                <w:tab w:val="left" w:pos="1029" w:leader="none"/>
                <w:tab w:val="left" w:pos="1737" w:leader="none"/>
                <w:tab w:val="left" w:pos="2444" w:leader="none"/>
                <w:tab w:val="left" w:pos="3152" w:leader="none"/>
                <w:tab w:val="left" w:pos="3859" w:leader="none"/>
                <w:tab w:val="left" w:pos="4567" w:leader="none"/>
                <w:tab w:val="left" w:pos="5274" w:leader="none"/>
                <w:tab w:val="left" w:pos="5982" w:leader="none"/>
                <w:tab w:val="left" w:pos="6689" w:leader="none"/>
                <w:tab w:val="left" w:pos="7396" w:leader="none"/>
                <w:tab w:val="left" w:pos="8104" w:leader="none"/>
                <w:tab w:val="left" w:pos="8812" w:leader="none"/>
                <w:tab w:val="left" w:pos="9519" w:leader="none"/>
                <w:tab w:val="left" w:pos="10227" w:leader="none"/>
                <w:tab w:val="left" w:pos="10934" w:leader="none"/>
                <w:tab w:val="left" w:pos="11642" w:leader="none"/>
                <w:tab w:val="left" w:pos="12349" w:leader="none"/>
                <w:tab w:val="left" w:pos="13057" w:leader="none"/>
              </w:tabs>
              <w:snapToGrid w:val="false"/>
              <w:spacing w:lineRule="atLeast" w:line="100"/>
              <w:ind w:left="360" w:hanging="0"/>
              <w:rPr>
                <w:rFonts w:ascii="Verdana" w:hAnsi="Verdana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  <w:lang w:eastAsia="ar-SA" w:bidi="ar-SA"/>
              </w:rPr>
              <w:t>POTENZIAMENTO NELL'ASSE CULTURALE MATEMATICO-SCIENTIFICO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707" w:leader="none"/>
                <w:tab w:val="left" w:pos="1029" w:leader="none"/>
                <w:tab w:val="left" w:pos="1737" w:leader="none"/>
                <w:tab w:val="left" w:pos="2444" w:leader="none"/>
                <w:tab w:val="left" w:pos="3152" w:leader="none"/>
                <w:tab w:val="left" w:pos="3859" w:leader="none"/>
                <w:tab w:val="left" w:pos="4567" w:leader="none"/>
                <w:tab w:val="left" w:pos="5274" w:leader="none"/>
                <w:tab w:val="left" w:pos="5982" w:leader="none"/>
                <w:tab w:val="left" w:pos="6689" w:leader="none"/>
                <w:tab w:val="left" w:pos="7396" w:leader="none"/>
                <w:tab w:val="left" w:pos="8104" w:leader="none"/>
                <w:tab w:val="left" w:pos="8812" w:leader="none"/>
                <w:tab w:val="left" w:pos="9519" w:leader="none"/>
                <w:tab w:val="left" w:pos="10227" w:leader="none"/>
                <w:tab w:val="left" w:pos="10934" w:leader="none"/>
                <w:tab w:val="left" w:pos="11642" w:leader="none"/>
                <w:tab w:val="left" w:pos="12349" w:leader="none"/>
                <w:tab w:val="left" w:pos="13057" w:leader="none"/>
              </w:tabs>
              <w:snapToGrid w:val="false"/>
              <w:spacing w:lineRule="atLeast" w:line="100"/>
              <w:ind w:left="360" w:hanging="0"/>
              <w:rPr>
                <w:rFonts w:ascii="Verdana" w:hAnsi="Verdana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  <w:lang w:eastAsia="ar-SA" w:bidi="ar-SA"/>
              </w:rPr>
              <w:t>FORMAZIONE DOCENTI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707" w:leader="none"/>
                <w:tab w:val="left" w:pos="1029" w:leader="none"/>
                <w:tab w:val="left" w:pos="1737" w:leader="none"/>
                <w:tab w:val="left" w:pos="2444" w:leader="none"/>
                <w:tab w:val="left" w:pos="3152" w:leader="none"/>
                <w:tab w:val="left" w:pos="3859" w:leader="none"/>
                <w:tab w:val="left" w:pos="4567" w:leader="none"/>
                <w:tab w:val="left" w:pos="5274" w:leader="none"/>
                <w:tab w:val="left" w:pos="5982" w:leader="none"/>
                <w:tab w:val="left" w:pos="6689" w:leader="none"/>
                <w:tab w:val="left" w:pos="7396" w:leader="none"/>
                <w:tab w:val="left" w:pos="8104" w:leader="none"/>
                <w:tab w:val="left" w:pos="8812" w:leader="none"/>
                <w:tab w:val="left" w:pos="9519" w:leader="none"/>
                <w:tab w:val="left" w:pos="10227" w:leader="none"/>
                <w:tab w:val="left" w:pos="10934" w:leader="none"/>
                <w:tab w:val="left" w:pos="11642" w:leader="none"/>
                <w:tab w:val="left" w:pos="12349" w:leader="none"/>
                <w:tab w:val="left" w:pos="13057" w:leader="none"/>
              </w:tabs>
              <w:snapToGrid w:val="false"/>
              <w:spacing w:lineRule="atLeast" w:line="100"/>
              <w:ind w:left="360" w:hanging="0"/>
              <w:rPr>
                <w:rFonts w:ascii="Verdana" w:hAnsi="Verdana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  <w:lang w:eastAsia="ar-SA" w:bidi="ar-SA"/>
              </w:rPr>
              <w:t>FORMAZIONE PERSONALE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440"/>
      </w:tblGrid>
      <w:tr>
        <w:trPr>
          <w:trHeight w:val="435" w:hRule="atLeast"/>
        </w:trPr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FERENT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indicare il/i docente/i responsabile/i del progett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RUPPO DI PROGETT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indicare i docenti collaboratori oltre ai responsabili e ruolo nel progetto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360" w:hanging="355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TRE SCUOLE COINVOLT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in caso di progetto di rete specificare i ruoli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NTI/ASSOCIAZIONI ESTERNI COINVOLT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SPERTI ESTERNI COINVOLTI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</w:rPr>
              <w:t>(Indicare il ruolo rivestito all'interno del progetto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TRO PERSONALE INTERNO ALLA SCUOLA COINVOLT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indicare il personale ATA- amministrativi, tecnici, collaboratori scolastici- e docenti oltre ai docenti responsabili e al gruppo di lavoro, con il ruolo rivestito nel progetto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TINATARI DEL PROGET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[indicare le classi - gruppi di alunni(interni esterni) -tipologia personale]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sz w:val="22"/>
          <w:szCs w:val="22"/>
        </w:rPr>
        <w:t>OBIETTIVI E METODOLOG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Descrivere le finalità del progetto, gli obiettivi misurabili che si intendono perseguire e le metodologie utilizzate per il loro raggiungimento e i risultati attesi. 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sz w:val="22"/>
          <w:szCs w:val="22"/>
        </w:rPr>
        <w:t>COERENZA CON IL PTOF, RAV E Pd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Individuare le azioni previste nel progetto coerenti con l’offerta formativa d’Istituto e con i traguardi del RAV. 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50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</w:tblGrid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PRODOTTI FINALI: 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(CROCETTARE CASELLA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18"/>
              <w:ind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riale cartaceo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18"/>
              <w:ind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riale informatic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18"/>
              <w:ind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formance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18"/>
              <w:ind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ttacol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18"/>
              <w:ind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stre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18"/>
              <w:ind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nt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o(specificare)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8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993"/>
        <w:gridCol w:w="22"/>
      </w:tblGrid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ESCRIZIONE DELLE ATTIVITA' e TEMPI:</w:t>
            </w: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escrivere</w:t>
            </w:r>
            <w:r>
              <w:rPr>
                <w:rFonts w:cs="Verdana" w:ascii="Verdana" w:hAnsi="Verdana"/>
                <w:i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pacing w:val="2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i/>
                <w:spacing w:val="-2"/>
                <w:sz w:val="16"/>
                <w:szCs w:val="16"/>
              </w:rPr>
              <w:t>’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attività</w:t>
            </w:r>
            <w:r>
              <w:rPr>
                <w:rFonts w:cs="Verdana" w:ascii="Verdana" w:hAnsi="Verdana"/>
                <w:i/>
                <w:spacing w:val="-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nel</w:t>
            </w:r>
            <w:r>
              <w:rPr>
                <w:rFonts w:cs="Verdana" w:ascii="Verdana" w:hAnsi="Verdana"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suo insie</w:t>
            </w:r>
            <w:r>
              <w:rPr>
                <w:rFonts w:cs="Verdana" w:ascii="Verdana" w:hAnsi="Verdana"/>
                <w:i/>
                <w:spacing w:val="-1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i/>
                <w:spacing w:val="-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distinguere</w:t>
            </w:r>
            <w:r>
              <w:rPr>
                <w:rFonts w:cs="Verdana" w:ascii="Verdana" w:hAnsi="Verdana"/>
                <w:i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le</w:t>
            </w:r>
            <w:r>
              <w:rPr>
                <w:rFonts w:cs="Verdana" w:ascii="Verdana" w:hAnsi="Verdana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varie fasi</w:t>
            </w:r>
            <w:r>
              <w:rPr>
                <w:rFonts w:cs="Verdana" w:ascii="Verdana" w:hAnsi="Verdana"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di</w:t>
            </w:r>
            <w:r>
              <w:rPr>
                <w:rFonts w:cs="Verdana" w:ascii="Verdana" w:hAnsi="Verdana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lavoro con i tempi di realizzazione.</w:t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ODALITA' DI VERIFICA E VALUTAZIONE:</w:t>
            </w: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(CROCETTARE CASELLA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st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stionar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servazione dell'allievo in situazione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utazione inciderà su voto condott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utazione costituirà credito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993"/>
      </w:tblGrid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ISORSE STRUMENTALI: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right="-15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Indicare le risorse logistiche (aule, laboratori) e gli strumenti e il materiale di consumo che si prevede di utilizzare per la realizzazione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ul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boratorio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ula informatic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blet-computer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atro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ula magna evento finale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ula magna periodicamente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iardino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rumenti videoripresa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rumenti montaggio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rta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tocopie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nnelli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ssuti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valletti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eriale speciale (specificare)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94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7"/>
        <w:gridCol w:w="5482"/>
        <w:gridCol w:w="456"/>
        <w:gridCol w:w="3684"/>
        <w:gridCol w:w="66"/>
        <w:gridCol w:w="31"/>
        <w:gridCol w:w="59"/>
        <w:gridCol w:w="10"/>
      </w:tblGrid>
      <w:tr>
        <w:trPr/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L/I REFERENTE/I DEL PROGETTO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ATA 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tenutotabella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77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Heading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visione di spesa:</w:t>
            </w:r>
          </w:p>
        </w:tc>
        <w:tc>
          <w:tcPr>
            <w:tcW w:w="1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Heading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NI E/O SERVIZI DA ACQUISIRE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Heading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STO</w:t>
            </w:r>
          </w:p>
        </w:tc>
        <w:tc>
          <w:tcPr>
            <w:tcW w:w="1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eWeb"/>
              <w:snapToGrid w:val="false"/>
              <w:spacing w:before="0" w:after="119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eWeb"/>
              <w:snapToGrid w:val="false"/>
              <w:spacing w:before="0" w:after="119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eWeb"/>
              <w:snapToGrid w:val="false"/>
              <w:spacing w:before="0" w:after="11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eWeb"/>
              <w:snapToGrid w:val="false"/>
              <w:spacing w:before="0" w:after="11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eWeb"/>
              <w:snapToGrid w:val="false"/>
              <w:spacing w:before="0" w:after="11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eWeb"/>
              <w:snapToGrid w:val="false"/>
              <w:spacing w:before="0" w:after="11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eWeb"/>
              <w:snapToGrid w:val="false"/>
              <w:spacing w:before="0" w:after="11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eWeb"/>
              <w:snapToGrid w:val="false"/>
              <w:spacing w:before="0" w:after="11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eWeb"/>
              <w:snapToGrid w:val="false"/>
              <w:spacing w:before="0" w:after="11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eWeb"/>
              <w:snapToGrid w:val="false"/>
              <w:spacing w:before="0" w:after="11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8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onte ore per le attività aggiuntive necessarie alla realizzazione dei progetti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9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05"/>
        <w:gridCol w:w="1880"/>
        <w:gridCol w:w="2126"/>
        <w:gridCol w:w="709"/>
        <w:gridCol w:w="2439"/>
      </w:tblGrid>
      <w:tr>
        <w:trPr/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</w:rPr>
              <w:t>PERSONALE COINVOLTO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eWeb"/>
              <w:spacing w:before="0" w:after="119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eWeb"/>
              <w:spacing w:before="0" w:after="119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RE 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pacing w:before="0" w:after="119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POLOGIA ATTIVITA'</w:t>
            </w:r>
          </w:p>
        </w:tc>
      </w:tr>
      <w:tr>
        <w:trPr>
          <w:trHeight w:val="480" w:hRule="atLeast"/>
        </w:trPr>
        <w:tc>
          <w:tcPr>
            <w:tcW w:w="2605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centi intern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indicare per ogni docente le sole ore richieste nella colonna a fianco)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gettazion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60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ordinament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60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tività aggiuntiva di insegnament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260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tività aggiuntiva NON insegnament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rsonale amm.v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ersonale tecnico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Collaboratori scolastici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sperti esterni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(allegare curriculum vitae e preventivo di spesa specificare se libero professionista - appartenente P.A. -associazione/ente) </w:t>
            </w:r>
          </w:p>
          <w:p>
            <w:pPr>
              <w:pStyle w:val="NormaleWeb"/>
              <w:spacing w:lineRule="atLeast" w:line="0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eWeb"/>
              <w:spacing w:lineRule="atLeast" w:line="0" w:before="280" w:after="119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before="0" w:after="11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3836"/>
      </w:tblGrid>
      <w:tr>
        <w:trPr>
          <w:trHeight w:val="569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/I REFERENTE/I DEL PROGETTO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ATA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Style w:val="PageNumber"/>
        <w:rFonts w:ascii="Verdana" w:hAnsi="Verdana" w:cs="Verdana"/>
        <w:sz w:val="16"/>
        <w:szCs w:val="16"/>
      </w:rPr>
    </w:pPr>
    <w:r>
      <w:rPr>
        <w:rStyle w:val="PageNumber"/>
        <w:rFonts w:cs="Verdana" w:ascii="Verdana" w:hAnsi="Verdana"/>
        <w:sz w:val="16"/>
        <w:szCs w:val="16"/>
      </w:rPr>
      <w:t>Responsabile del procedimento Dirigente Scolastico Prof. Paola Bellati</w:t>
      <w:tab/>
      <w:t xml:space="preserve">pag. </w:t>
    </w:r>
    <w:r>
      <w:rPr>
        <w:rStyle w:val="PageNumber"/>
        <w:rFonts w:cs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/>
      </w:rPr>
      <w:instrText xml:space="preserve"> PAGE </w:instrText>
    </w:r>
    <w:r>
      <w:rPr>
        <w:rStyle w:val="PageNumber"/>
        <w:sz w:val="16"/>
        <w:szCs w:val="16"/>
        <w:rFonts w:cs="Verdana"/>
      </w:rPr>
      <w:fldChar w:fldCharType="separate"/>
    </w:r>
    <w:r>
      <w:rPr>
        <w:rStyle w:val="PageNumber"/>
        <w:sz w:val="16"/>
        <w:szCs w:val="16"/>
        <w:rFonts w:cs="Verdana"/>
      </w:rPr>
      <w:t>5</w:t>
    </w:r>
    <w:r>
      <w:rPr>
        <w:rStyle w:val="PageNumber"/>
        <w:sz w:val="16"/>
        <w:szCs w:val="16"/>
        <w:rFonts w:cs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/>
      </w:rPr>
      <w:instrText xml:space="preserve"> NUMPAGES \* ARABIC </w:instrText>
    </w:r>
    <w:r>
      <w:rPr>
        <w:rStyle w:val="PageNumber"/>
        <w:sz w:val="16"/>
        <w:szCs w:val="16"/>
        <w:rFonts w:cs="Verdana"/>
      </w:rPr>
      <w:fldChar w:fldCharType="separate"/>
    </w:r>
    <w:r>
      <w:rPr>
        <w:rStyle w:val="PageNumber"/>
        <w:sz w:val="16"/>
        <w:szCs w:val="16"/>
        <w:rFonts w:cs="Verdana"/>
      </w:rPr>
      <w:t>5</w:t>
    </w:r>
    <w:r>
      <w:rPr>
        <w:rStyle w:val="PageNumber"/>
        <w:sz w:val="16"/>
        <w:szCs w:val="16"/>
        <w:rFonts w:cs="Verdana"/>
      </w:rPr>
      <w:fldChar w:fldCharType="end"/>
    </w:r>
  </w:p>
  <w:p>
    <w:pPr>
      <w:pStyle w:val="Footer"/>
      <w:pBdr>
        <w:top w:val="single" w:sz="4" w:space="1" w:color="000000"/>
      </w:pBdr>
      <w:ind w:right="360" w:hanging="0"/>
      <w:rPr/>
    </w:pPr>
    <w:r>
      <w:rPr>
        <w:rStyle w:val="PageNumber"/>
        <w:rFonts w:cs="Verdana" w:ascii="Verdana" w:hAnsi="Verdana"/>
        <w:sz w:val="16"/>
        <w:szCs w:val="16"/>
      </w:rPr>
      <w:t>Tipo di Atto: Scheda presentazione progetto a.s. 2019/20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center"/>
      <w:outlineLvl w:val="5"/>
    </w:pPr>
    <w:rPr>
      <w:b/>
      <w:bCs/>
      <w:sz w:val="15"/>
      <w:szCs w:val="15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Arial" w:hAnsi="Arial" w:cs="Arial"/>
      <w:color w:val="000000"/>
      <w:sz w:val="22"/>
      <w:lang w:bidi="he-IL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31:00Z</dcterms:created>
  <dc:creator>DSGA</dc:creator>
  <dc:description/>
  <cp:keywords/>
  <dc:language>en-US</dc:language>
  <cp:lastModifiedBy>Windows User</cp:lastModifiedBy>
  <cp:lastPrinted>2013-09-13T12:34:00Z</cp:lastPrinted>
  <dcterms:modified xsi:type="dcterms:W3CDTF">2019-09-16T18:07:00Z</dcterms:modified>
  <cp:revision>10</cp:revision>
  <dc:subject/>
  <dc:title>SCHEDA DI PRESENTAZIONE PROGETTO ANNO SCOLASTICO ______________________</dc:title>
</cp:coreProperties>
</file>